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04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3.2024 г. по представлению Начальника УМЮ РФ по МО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Я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8.03.2024 г. в АПМО поступило вышеуказанное представление в отношении адвоката Б.А.Я., в котором сообщается, что адвокат, в нарушение п. 5 ст. 15 ФЗ «Об адвокатской деятельности и адвокатуре в РФ», в месячный срок со дня исключений сведений о нём из реестра АП РСО-А. заказным письмом не уведомил об этом Совет адвокатской палаты, членом которой он намерен стать. Из регионального реестра АП РСО-Алания адвокат исключён 20.12.2023 г. и до 20.01.2024 г. АПМО он не уведоми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правки УМЮ РФ по РСО-А.;</w:t>
      </w:r>
    </w:p>
    <w:p>
      <w:pPr>
        <w:pStyle w:val="Normal"/>
        <w:jc w:val="both"/>
        <w:rPr/>
      </w:pPr>
      <w:r>
        <w:rPr>
          <w:szCs w:val="24"/>
        </w:rPr>
        <w:t>- справки АПМО в УМЮ РФ по 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УМЮ РФ по МО от 19.03.2024 г. № 512-р о внесении сведений об адвокате в реестр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у направлялся запрос на предоставление письменных объяснений в отношении доводов представления, ответ на который Комиссии не представлен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адрес Комиссии поступило письмо председателя КА «Х» АП РСО, согласно которого 11.10.2018 г. адвокат Б.А.Я. принят в члены данной коллегии и состоит в ней до настоящего времени. К письму приложен приказ № 34 от 11.10.2018 г. о принятии Б.А.Я. в члены КА «Х» АП РСО. 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</w:rPr>
        <w:t xml:space="preserve">В силу п. 7 ст. 35 ФЗ «Об адвокатской деятельности и адвокатуре в РФ», </w:t>
      </w:r>
      <w:r>
        <w:rPr>
          <w:szCs w:val="24"/>
          <w:shd w:fill="FFFFFF" w:val="clear"/>
        </w:rPr>
        <w:t>решения Федеральной палаты адвокатов и ее органов, принятые в пределах их компетенции, обязательны для всех адвокатских палат и адвокатов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/>
        <w:t>В силу п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Heading1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гласно п. 2 </w:t>
      </w:r>
      <w:r>
        <w:rPr>
          <w:b w:val="false"/>
          <w:bCs/>
          <w:sz w:val="24"/>
          <w:szCs w:val="24"/>
          <w:lang w:val="ru-RU"/>
        </w:rPr>
        <w:t>Порядка изменения адвокатом членства в адвокатской палате одного субъекта РФ на членство в адвокатской палате другого субъекта РФ и урегулирования некоторых вопросов реализации адвокатом права на осуществление адвокатской деятельности на территории РФ (</w:t>
      </w:r>
      <w:r>
        <w:rPr>
          <w:b w:val="false"/>
          <w:sz w:val="24"/>
          <w:szCs w:val="24"/>
        </w:rPr>
        <w:t>утв. Решением Совета ФПА РФ от 02.04.2010 г. (прот. № 4)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bCs/>
          <w:sz w:val="24"/>
          <w:szCs w:val="24"/>
          <w:lang w:val="ru-RU"/>
        </w:rPr>
        <w:t xml:space="preserve">, </w:t>
      </w:r>
      <w:r>
        <w:rPr>
          <w:b w:val="false"/>
          <w:bCs/>
          <w:sz w:val="24"/>
          <w:szCs w:val="24"/>
        </w:rPr>
        <w:t>изменение членства в адвокатской палате представляет собой единую процедуру, которая инициируется направляемым адвокатом уведомлением и завершается вынесением решения о принятии в члены адвокатской палаты субъекта РФ по месту регистраци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силу п. 5 и 7 указанного порядка, адвокат в месячный срок со дня исключения сведений о нем из регионального реестра адвокатов обязан заказным письмом либо личным заявлением уведомить об этом совет адвокатской палаты субъекта РФ, членом которой он намерен стать. Не допускаются деятельность и членство адвоката в адвокатском образовании (филиале, ином обособленном подразделении адвокатского образования) на территории субъекта РФ, если в реестре этого субъекта РФ отсутствуют сведения об адвокате как о члене адвокатской палаты, либо если адвокатское образование (филиал, иное обособленное подразделение адвокатского образования) не включены в реестр адвокатских образований адвокатской палаты субъекта РФ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Представленные заявителе</w:t>
      </w:r>
      <w:r>
        <w:rPr/>
        <w:t xml:space="preserve">м материалы подтверждают, что 20.12.2023 г. из реестра адвокатов АП РСО были исключены сведения об адвокате Б.А.Я., что подтверждается справкой УМЮ РФ по АП РСО-А. от 22.12.2023 г. </w:t>
      </w:r>
    </w:p>
    <w:p>
      <w:pPr>
        <w:pStyle w:val="Normal"/>
        <w:ind w:firstLine="708"/>
        <w:jc w:val="both"/>
        <w:rPr/>
      </w:pPr>
      <w:r>
        <w:rPr/>
        <w:t>27.02.2024 г. адвокат Б.А.Я. принят в члены АПМО в связи с изменением им членства в АП РСО, что подтверждается уведомлением Совета АПМО в УМЮ РФ по МО.</w:t>
      </w:r>
    </w:p>
    <w:p>
      <w:pPr>
        <w:pStyle w:val="Normal"/>
        <w:ind w:firstLine="708"/>
        <w:jc w:val="both"/>
        <w:rPr/>
      </w:pPr>
      <w:r>
        <w:rPr/>
        <w:t>Таким образом, адвокат Б.А.Я. не уведомил Совет АПМО в месячный срок со дня исключения сведений о нём из реестра адвокатов АП РСО-Алания. Кроме того, согласно письма Председателя КА «Х», данное адвокатское образование расположено по адресу: РСО-Алания, г. В., ул. Д. Х, офис Х. В письме указывается, что адвокат до настоящего времени является членом данного адвокатского образования, т.е. осуществляет членство в адвокатском образовании, расположенном на территории субъекта РФ, в реестре которого отсутствуют сведения об адвокате как о члене АП РСО-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п. 4 п. 1 ст. 7 ФЗ «Об адвокатской деятельности и адвокатуре в РФ»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Б.А.Я. нарушения </w:t>
      </w:r>
      <w:r>
        <w:rPr/>
        <w:t xml:space="preserve">пп. 4 п. 1 ст. 7 ФЗ «Об адвокатской деятельности и адвокатуре в РФ» в части неисполнения им </w:t>
      </w:r>
      <w:r>
        <w:rPr>
          <w:bCs/>
          <w:szCs w:val="24"/>
        </w:rPr>
        <w:t>Порядка изменения адвокатом членства в адвокатской палате одного субъекта РФ на членство в адвокатской палате другого субъекта РФ и урегулирования некоторых вопросов реализации адвокатом права на осуществление адвокатской деятельности на территории РФ (утв. Решением Совета ФПА РФ от 02.04.2010 г. (прот. № 4)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19:00Z</dcterms:created>
  <dc:creator>Александр Никифоров</dc:creator>
  <dc:description/>
  <cp:keywords/>
  <dc:language>en-US</dc:language>
  <cp:lastModifiedBy>Елизавета И. Буняшина</cp:lastModifiedBy>
  <cp:lastPrinted>2024-05-16T09:46:00Z</cp:lastPrinted>
  <dcterms:modified xsi:type="dcterms:W3CDTF">2024-05-21T09:51:00Z</dcterms:modified>
  <cp:revision>5</cp:revision>
  <dc:subject/>
  <dc:title>ЗАКЛЮЧЕНИЕ  КВАЛИФИКАЦИОННОЙ КОМИССИИ</dc:title>
</cp:coreProperties>
</file>